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3951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8"/>
          <w:szCs w:val="28"/>
          <w:u w:val="single"/>
        </w:rPr>
        <w:t>Фрезерный трех/четырех осевой станок с ЧПУ Роутер 1220</w:t>
      </w:r>
      <w:r>
        <w:rPr/>
        <w:t xml:space="preserve"> Серво</w:t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6"/>
        <w:gridCol w:w="894"/>
        <w:gridCol w:w="92"/>
        <w:gridCol w:w="6"/>
        <w:gridCol w:w="1554"/>
        <w:gridCol w:w="6"/>
        <w:gridCol w:w="59"/>
        <w:gridCol w:w="6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</w:rPr>
              <w:t>Станок Роутер 1220 Сер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2.670.0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индель </w:t>
            </w:r>
            <w:r>
              <w:rPr>
                <w:sz w:val="22"/>
                <w:szCs w:val="22"/>
                <w:lang w:val="en-US"/>
              </w:rPr>
              <w:t>ELT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SD</w:t>
            </w:r>
            <w:r>
              <w:rPr>
                <w:sz w:val="22"/>
                <w:szCs w:val="22"/>
              </w:rPr>
              <w:t xml:space="preserve"> 2.0/4.2 кВ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25/32 + 1 цанга ER 25/32, 220/380 В., 3.0 - 12.0 / 6.0 – 24.0 тыс. об. ми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 2.2/7.5 кВт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ниверсальных твердосплавных фрез с хвостовиком 3,175мм (20шт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и нулевой точки на ося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Z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свещение зоны обработ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ервомоторы 75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 ось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ервоусилители 75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 ось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П 25*10 </w:t>
            </w:r>
            <w:r>
              <w:rPr>
                <w:sz w:val="22"/>
                <w:szCs w:val="22"/>
                <w:lang w:val="en-US"/>
              </w:rPr>
              <w:t>Hiw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GR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ельсовые </w:t>
            </w:r>
            <w:r>
              <w:rPr>
                <w:sz w:val="22"/>
                <w:szCs w:val="22"/>
                <w:lang w:val="en-US"/>
              </w:rPr>
              <w:t>Hiw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ый и ровный рабочий стол СТ 3 ( толщина 30 м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станка ЧПУ: ОС </w:t>
            </w: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sz w:val="22"/>
                <w:szCs w:val="22"/>
              </w:rPr>
              <w:t>Pro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  <w:shd w:fill="FFFFFF" w:val="clear"/>
              </w:rPr>
              <w:t>1х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СК Роутер (системный блок) + установленный пакет ОС </w:t>
            </w: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держ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и нулевой точки на ося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Z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ые оп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Электрошпиндели:</w:t>
            </w:r>
            <w:r>
              <w:rPr>
                <w:sz w:val="20"/>
                <w:szCs w:val="20"/>
              </w:rPr>
              <w:t xml:space="preserve"> HSD  4200 Вт,ER 32 (380В) +295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 4500 Вт,ER 32 (380В) +290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 МТ 1090-110, 5000 Вт,ER 32 (380В) +340.000 руб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PE</w:t>
            </w:r>
            <w:r>
              <w:rPr>
                <w:sz w:val="20"/>
                <w:szCs w:val="20"/>
              </w:rPr>
              <w:t xml:space="preserve">4 14/2В  5600 Вт,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32 (380В) +295.000 руб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>EL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F</w:t>
            </w:r>
            <w:r>
              <w:rPr>
                <w:sz w:val="20"/>
                <w:szCs w:val="20"/>
              </w:rPr>
              <w:t xml:space="preserve"> 100 2200 Вт,</w:t>
            </w:r>
            <w:r>
              <w:rPr>
                <w:sz w:val="20"/>
                <w:szCs w:val="20"/>
                <w:lang w:val="de-DE"/>
              </w:rPr>
              <w:t>ISO</w:t>
            </w:r>
            <w:r>
              <w:rPr>
                <w:sz w:val="20"/>
                <w:szCs w:val="20"/>
              </w:rPr>
              <w:t xml:space="preserve"> 20, </w:t>
            </w:r>
            <w:r>
              <w:rPr>
                <w:sz w:val="20"/>
                <w:szCs w:val="20"/>
                <w:lang w:val="de-DE"/>
              </w:rPr>
              <w:t>ER</w:t>
            </w:r>
            <w:r>
              <w:rPr>
                <w:sz w:val="20"/>
                <w:szCs w:val="20"/>
              </w:rPr>
              <w:t xml:space="preserve"> 16 (220В) быстросменный +890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>HSD</w:t>
            </w:r>
            <w:r>
              <w:rPr>
                <w:sz w:val="20"/>
                <w:szCs w:val="20"/>
              </w:rPr>
              <w:t xml:space="preserve"> 3800 Вт,</w:t>
            </w:r>
            <w:r>
              <w:rPr>
                <w:sz w:val="20"/>
                <w:szCs w:val="20"/>
                <w:lang w:val="de-DE"/>
              </w:rPr>
              <w:t>ER</w:t>
            </w:r>
            <w:r>
              <w:rPr>
                <w:sz w:val="20"/>
                <w:szCs w:val="20"/>
              </w:rPr>
              <w:t xml:space="preserve"> 32 </w:t>
            </w:r>
            <w:r>
              <w:rPr>
                <w:sz w:val="20"/>
                <w:szCs w:val="20"/>
                <w:lang w:val="de-DE"/>
              </w:rPr>
              <w:t>ISO</w:t>
            </w:r>
            <w:r>
              <w:rPr>
                <w:sz w:val="20"/>
                <w:szCs w:val="20"/>
              </w:rPr>
              <w:t xml:space="preserve"> 30(380В) быстросменный +790.000 руб.</w:t>
            </w:r>
          </w:p>
          <w:p>
            <w:pPr>
              <w:pStyle w:val="Normal"/>
              <w:ind w:left="36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HSD  6600 Вт, RH, (Италия), ER 25 (380В) +355.000 руб.</w:t>
            </w:r>
          </w:p>
        </w:tc>
        <w:tc>
          <w:tcPr>
            <w:tcW w:w="2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анг для шпинд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3.7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800</w:t>
            </w:r>
            <w:r>
              <w:rPr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11.0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, для вращ. и обр. заготовки на 360 г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обратная связь ( при установке доп. опции: стойка ЧПУ «Титан») точность 20 мк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1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 + задняя бабка, для вращения и обработки заготовки на 360 гра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задняя бабка + обратная связь (при установке доп. опции: стойка ЧПУ «Титан») точность 20 мк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1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 при установке доп. опции: стойка ЧПУ «Титан») точность 20 мкм 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6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 + задняя баб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7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при установке доп. опции: стойка ЧПУ «Титан») точность 10 мк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0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 + задняя баб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1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Четвертая ось (А) патрон 80/125 мм. + задняя баб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ецизионный шлифованный комплект ШВП 25*05 (с точностью 8.0 мкм.) </w:t>
            </w:r>
            <w:r>
              <w:rPr>
                <w:lang w:val="en-US"/>
              </w:rPr>
              <w:t>Hiwin</w:t>
            </w:r>
            <w:r>
              <w:rPr/>
              <w:t xml:space="preserve"> (Шарико-винтовая пара) на ось </w:t>
            </w:r>
            <w:r>
              <w:rPr>
                <w:lang w:val="en-US"/>
              </w:rPr>
              <w:t>XYZ</w:t>
            </w:r>
            <w:r>
              <w:rPr/>
              <w:t xml:space="preserve"> (Германия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5.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ецизионные шлифованные </w:t>
            </w:r>
            <w:r>
              <w:rPr>
                <w:lang w:val="en-US"/>
              </w:rPr>
              <w:t>HGR</w:t>
            </w:r>
            <w:r>
              <w:rPr/>
              <w:t xml:space="preserve"> 25 </w:t>
            </w:r>
            <w:r>
              <w:rPr>
                <w:lang w:val="en-US"/>
              </w:rPr>
              <w:t>FR</w:t>
            </w:r>
            <w:r>
              <w:rPr/>
              <w:t xml:space="preserve"> (с точностью 8.0 мкм.) линейные рельсовые направляющие </w:t>
            </w:r>
            <w:r>
              <w:rPr>
                <w:lang w:val="en-US"/>
              </w:rPr>
              <w:t>Hiwin</w:t>
            </w:r>
            <w:r>
              <w:rPr/>
              <w:t xml:space="preserve"> на ось </w:t>
            </w:r>
            <w:r>
              <w:rPr>
                <w:lang w:val="en-US"/>
              </w:rPr>
              <w:t>XYZ</w:t>
            </w:r>
            <w:r>
              <w:rPr/>
              <w:t xml:space="preserve"> (Германия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.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 для СО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становки Z координаты TOOL SENS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датчика установки Z координаты  TOOL SENSOR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Вакуумный съемный матричный стол (двух зонный, вакуумная система выбирается отдельн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5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Вакуумный съемный матричный стол ( четырех зонный, вакуумная система выбирается отдельн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0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ккумная система 4 м3 + фильтр + фитин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Вакуумная система от 4 м3/ч + три присос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аспирации 1000 м3/час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Лицензи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 Delcam ArtCAM Expres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трех/четырех осевого ЧПУ «Балт-Систем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трех/четырех осевого ЧПУ «Титан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9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D сканер ScanPoint (производство ООО СК Роуте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>Камера для установки нулевых точек и коррекции угла положения заготовки  на базе интерфейсной платы ЧПУ производства ООО СК «Роутер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итетский сетевой комплект ГеММа-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х1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10 версия (с возможностью подключения пяти пользователе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sz w:val="22"/>
                <w:szCs w:val="22"/>
              </w:rPr>
              <w:t>+ тех. поддерж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4D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sz w:val="22"/>
                <w:szCs w:val="22"/>
              </w:rPr>
              <w:t>+ тех. поддерж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.О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еММа 3Д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1х1 (г. Зеленоград; г. Жуковский), 1 рабочий д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(одного сотрудника), (1 рабочий день)  на территории ООО СК Роуте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оборудования (один станок) на территории заказчика (Москва и М.О.), (1 рабочий д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оборудования (один станок) + 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очная тара (для станка Роутер 1216 Серво), надежная упаковка из бруса(100мм.) и фанеры (толщиной 18мм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5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танка (для клиентов послегарантийного обслуживания) на территории производи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ление гарантии с выездом сервисного инжене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 Роутер 1220 Сер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44" w:hRule="atLeast"/>
        </w:trPr>
        <w:tc>
          <w:tcPr>
            <w:tcW w:w="918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23"/>
                <w:szCs w:val="23"/>
              </w:rPr>
              <w:t>изготовлено</w:t>
            </w:r>
            <w:r>
              <w:rPr>
                <w:b/>
              </w:rPr>
              <w:t xml:space="preserve"> на территории РФ </w:t>
            </w:r>
            <w:r>
              <w:rPr>
                <w:b/>
                <w:sz w:val="23"/>
                <w:szCs w:val="23"/>
              </w:rPr>
              <w:t>в соответствии с ГОСТ 12.2.009-9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  <w:sz w:val="23"/>
          <w:szCs w:val="23"/>
        </w:rPr>
        <w:t>ТР ТС 010/2011 «О безопасности машин и оборудования».</w:t>
      </w:r>
      <w:r>
        <w:rPr>
          <w:b/>
          <w:sz w:val="23"/>
          <w:szCs w:val="23"/>
          <w:bdr w:val="single" w:sz="4" w:space="0" w:color="000000"/>
        </w:rPr>
        <w:t xml:space="preserve">       </w:t>
      </w:r>
      <w:r>
        <w:rPr>
          <w:b/>
          <w:sz w:val="23"/>
          <w:szCs w:val="23"/>
        </w:rPr>
        <w:t xml:space="preserve">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Регистрационный номер декларации о соответствии: ТС № RU Д-RU.МБ32.В.00160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руктив и станина станка исполнение сталь (Ст3), выполнен отпуск, термообработка, посадочные на станине (под рельсовые направляющие, опоры шарико-винтовых передач и т.д.) выполнены фрезерованием и шлифованием, покраска порошковой крас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Высокая скорость перемещения- до 15.000мм/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Точность перемещения – до 0.0025 мм./ 300 мм.(2.5 мкм.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Точность повторяемости – до 0.10 мм./ 300 мм. (100 мкм.)</w:t>
      </w:r>
    </w:p>
    <w:tbl>
      <w:tblPr>
        <w:tblW w:w="7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444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на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</w:t>
            </w:r>
            <w:r>
              <w:rPr>
                <w:sz w:val="22"/>
                <w:szCs w:val="22"/>
                <w:lang w:val="en-US"/>
              </w:rPr>
              <w:t>, C</w:t>
            </w:r>
            <w:r>
              <w:rPr>
                <w:sz w:val="22"/>
                <w:szCs w:val="22"/>
              </w:rPr>
              <w:t>Т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рельсы 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GR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ельсовые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>(Германия)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ПРИВОД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П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x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win(</w:t>
            </w:r>
            <w:r>
              <w:rPr>
                <w:sz w:val="22"/>
                <w:szCs w:val="22"/>
              </w:rPr>
              <w:t>Герм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ПРИВОД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П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x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win(</w:t>
            </w:r>
            <w:r>
              <w:rPr>
                <w:sz w:val="22"/>
                <w:szCs w:val="22"/>
              </w:rPr>
              <w:t>Герм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ПРИВОД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ШВ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  <w:lang w:val="en-US"/>
              </w:rPr>
              <w:t>Hiwin(</w:t>
            </w:r>
            <w:r>
              <w:rPr>
                <w:sz w:val="22"/>
                <w:szCs w:val="22"/>
              </w:rPr>
              <w:t>Герм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дель  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ELT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SD</w:t>
            </w:r>
            <w:r>
              <w:rPr>
                <w:sz w:val="22"/>
                <w:szCs w:val="22"/>
              </w:rPr>
              <w:t xml:space="preserve"> 2.0/4.2 кВ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 25/32 220/380В (Италия)</w:t>
              <w:br/>
              <w:t>3.0-12.0/6.0-24.0 тыс. об\мин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цизионные серводвигатели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PT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управления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  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оусилители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рабочего стола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 3 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В/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  <w:r>
              <w:rPr>
                <w:b/>
                <w:sz w:val="22"/>
                <w:szCs w:val="22"/>
              </w:rPr>
              <w:t>0В 50гц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рабочего стола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*1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(мм)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рабочего поля (XYZ)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*1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*220(мм)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ый просвет по оси 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00 </w:t>
            </w:r>
            <w:r>
              <w:rPr>
                <w:sz w:val="22"/>
                <w:szCs w:val="22"/>
              </w:rPr>
              <w:t>(мм)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брутто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80  Кг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в упаковке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00*2100*1950(мм)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highlight w:val="yellow"/>
              </w:rPr>
            </w:pPr>
            <w:r>
              <w:rPr>
                <w:color w:val="FF0000"/>
                <w:sz w:val="44"/>
                <w:szCs w:val="44"/>
                <w:highlight w:val="yellow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highlight w:val="yellow"/>
              </w:rPr>
            </w:pPr>
            <w:r>
              <w:rPr>
                <w:color w:val="FF0000"/>
                <w:sz w:val="44"/>
                <w:szCs w:val="4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6:00Z</dcterms:created>
  <dc:creator>Саша</dc:creator>
  <dc:description/>
  <cp:keywords/>
  <dc:language>en-US</dc:language>
  <cp:lastModifiedBy>Daymon</cp:lastModifiedBy>
  <dcterms:modified xsi:type="dcterms:W3CDTF">2016-09-05T13:10:00Z</dcterms:modified>
  <cp:revision>3</cp:revision>
  <dc:subject/>
  <dc:title/>
</cp:coreProperties>
</file>