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280606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 xml:space="preserve">Вертикальный Фрезерный трех/четырех осевой </w:t>
      </w:r>
    </w:p>
    <w:p>
      <w:pPr>
        <w:pStyle w:val="Normal"/>
        <w:jc w:val="center"/>
        <w:rPr/>
      </w:pPr>
      <w:r>
        <w:rPr/>
        <w:t>станок с ЧПУ  Роутер 6040 Серво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42"/>
        <w:gridCol w:w="6"/>
        <w:gridCol w:w="844"/>
        <w:gridCol w:w="6"/>
        <w:gridCol w:w="1554"/>
        <w:gridCol w:w="390"/>
        <w:gridCol w:w="35"/>
        <w:gridCol w:w="6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>Станок Роутер 6040 Сер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.360.0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ниверсальных твердосплавных фрез с хвостовиком 3,175мм (20шт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пиндель </w:t>
            </w:r>
            <w:r>
              <w:rPr>
                <w:sz w:val="22"/>
                <w:szCs w:val="22"/>
                <w:lang w:val="en-US"/>
              </w:rPr>
              <w:t>ELT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SD</w:t>
            </w:r>
            <w:r>
              <w:rPr>
                <w:sz w:val="22"/>
                <w:szCs w:val="22"/>
              </w:rPr>
              <w:t xml:space="preserve"> 2.0/4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0/32 + 1 цанга ER 20/32, 220/380 В., 6.0 – 24.0/2.0 – 12.0 тыс. об. ми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и нулевой точки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свещение «зоны обработк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иброизоляция и шумоизоляция корпуса стан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дкокристаллический  монитор, </w:t>
            </w:r>
            <w:r>
              <w:rPr>
                <w:sz w:val="22"/>
                <w:szCs w:val="22"/>
                <w:lang w:val="en-US"/>
              </w:rPr>
              <w:t>tou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creen</w:t>
            </w:r>
            <w:r>
              <w:rPr>
                <w:sz w:val="22"/>
                <w:szCs w:val="22"/>
              </w:rPr>
              <w:t>, 17 дюй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станка ЧПУ: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СК Роутер (системный блок) + установленный пакет ОС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 + блок электроники, встроен в стой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сть комплектации на выбор, Шпиндель ( на выбор, базовая цена не меняется)  </w:t>
            </w:r>
            <w:r>
              <w:rPr>
                <w:sz w:val="22"/>
                <w:szCs w:val="22"/>
                <w:lang w:val="en-US"/>
              </w:rPr>
              <w:t>ELT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SD</w:t>
            </w:r>
            <w:r>
              <w:rPr>
                <w:sz w:val="22"/>
                <w:szCs w:val="22"/>
              </w:rPr>
              <w:t xml:space="preserve"> 2.0/4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5/32 + 1 цанга ER 25/32, 220/380 В., 6.0 – 24.0/2.0 – 12.0 тыс. об. ми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моторы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( Германия) 3 шт., на ось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усилители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( Германия)  3 шт., на ось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и нулевой точки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Z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свещение «зоны обработк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изоляции и шумоизоляции корпуса стан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дкокристаллический  монитор, </w:t>
            </w:r>
            <w:r>
              <w:rPr>
                <w:sz w:val="22"/>
                <w:szCs w:val="22"/>
                <w:lang w:val="en-US"/>
              </w:rPr>
              <w:t>tou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creen</w:t>
            </w:r>
            <w:r>
              <w:rPr>
                <w:sz w:val="22"/>
                <w:szCs w:val="22"/>
              </w:rPr>
              <w:t>, 17 дюй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К Роутер + установленный пакет програм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тол: материал В95ПЧТ2, толщина 40мм., Т- образный п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ля смены инструмен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:  У.П. станка, под  операционную систему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ХР, 7, 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>еММа-3D 1х1</w:t>
            </w:r>
            <w:r>
              <w:rPr>
                <w:sz w:val="22"/>
                <w:szCs w:val="22"/>
                <w:shd w:fill="FFFFFF" w:val="clear"/>
                <w:lang w:val="en-US"/>
              </w:rPr>
              <w:t>Prom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Электрошпиндел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E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PE</w:t>
            </w:r>
            <w:r>
              <w:rPr>
                <w:sz w:val="20"/>
                <w:szCs w:val="20"/>
              </w:rPr>
              <w:t>2 9/2В 750 Вт, ER 20 + 7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HSD  MT1055 1000/13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20 +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SGC 10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 xml:space="preserve">, ER 11 +7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AF 60  25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 xml:space="preserve">, ER 11 +22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AF 60  55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 xml:space="preserve">, ER 11 +225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 AF 80 9/2  11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20 +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0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 AF 80 9/2  14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20 +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0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 AF 100 7/2  18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20 +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0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 xml:space="preserve">ELTE  AF 100 7/2  220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de-DE"/>
              </w:rPr>
              <w:t>, ER 20 +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de-DE"/>
              </w:rPr>
              <w:t xml:space="preserve">0.00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4200 Вт,ER 32 (380В) +29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4500 Вт,ER 32 (380В) +29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 МТ 1090-110, 5000 Вт,ER 32 (380В) +35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E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PE</w:t>
            </w:r>
            <w:r>
              <w:rPr>
                <w:sz w:val="20"/>
                <w:szCs w:val="20"/>
              </w:rPr>
              <w:t xml:space="preserve">4 14/2В  5600 Вт,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32 (380В) +295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de-DE"/>
              </w:rPr>
              <w:t>E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F</w:t>
            </w:r>
            <w:r>
              <w:rPr>
                <w:sz w:val="20"/>
                <w:szCs w:val="20"/>
              </w:rPr>
              <w:t xml:space="preserve"> 100 2200 Вт,</w:t>
            </w:r>
            <w:r>
              <w:rPr>
                <w:sz w:val="20"/>
                <w:szCs w:val="20"/>
                <w:lang w:val="de-DE"/>
              </w:rPr>
              <w:t>ISO</w:t>
            </w:r>
            <w:r>
              <w:rPr>
                <w:sz w:val="20"/>
                <w:szCs w:val="20"/>
              </w:rPr>
              <w:t xml:space="preserve"> 20, </w:t>
            </w:r>
            <w:r>
              <w:rPr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</w:rPr>
              <w:t xml:space="preserve"> 16 (220/380В) быстросменный +890.000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SD 3800 Вт, RH, (Италия),ER 32 (380В) быстросменный +790.000 руб.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анг для шпинд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2.2 кВт, 22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3.7 кВт, 38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ь 1.5 кВт, 22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38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11.0 кВт, 38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а шесть инстр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конусный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,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R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цанг (10 шт.)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 32 от 3.5 мм.  до 2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система, принудительного охлаждения быстросменного шпинд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управляемая, сдвижная защитная крышка магазина на шесть держателей кон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ЦС (Центральная смазка направляющих и ШВП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цизионный комплект шлифованного  ШВП 23 мкм (с предварительным натягом)  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ermany</w:t>
            </w:r>
            <w:r>
              <w:rPr>
                <w:sz w:val="22"/>
                <w:szCs w:val="22"/>
              </w:rPr>
              <w:t xml:space="preserve">) по ося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цизионный комплект шлифованных  рельсовых направляющих 23 мкм (с предварительным натягом)  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S</w:t>
            </w:r>
            <w:r>
              <w:rPr>
                <w:sz w:val="22"/>
                <w:szCs w:val="22"/>
              </w:rPr>
              <w:t xml:space="preserve"> 25 (</w:t>
            </w:r>
            <w:r>
              <w:rPr>
                <w:sz w:val="22"/>
                <w:szCs w:val="22"/>
                <w:lang w:val="en-US"/>
              </w:rPr>
              <w:t>Germany</w:t>
            </w:r>
            <w:r>
              <w:rPr>
                <w:sz w:val="22"/>
                <w:szCs w:val="22"/>
              </w:rPr>
              <w:t xml:space="preserve">) по ося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ый защитный рукав (три комплекта – шесть изделий) на прецизионный комплект ШВП по осям X,Y,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Ж + поддон для СО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 аспир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моторы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 3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усилители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3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ая система 4 м3 + фильтр + фитинги  для вакуумного стола станка Роутер 6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ая система от 4 м3/ч + три присо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ый съемный матричный стол (двух зонный, вакуумная система выбирается отдель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5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й стол с матричными зонами (четырех зонный, вакуумная система выбирается отдель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моторы 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по ося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оусилители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 по ося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, для вращ. и обр. заготовки на 360 г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обратная связь ( при установке доп. опции: стойка ЧПУ «Титан») точность 2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 + задняя бабка, для вращения и обработки заготовки на 360 гра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задняя бабка + обратная связь (при установке доп. опции: стойка ЧПУ «Титан») точность 2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5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 при установке доп. опции: стойка ЧПУ «Титан») точность 20 мкм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65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 + задняя баб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75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при установке доп. опции: стойка ЧПУ «Титан») точность 1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05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 + задняя баб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15.000</w:t>
            </w:r>
          </w:p>
        </w:tc>
      </w:tr>
      <w:tr>
        <w:trPr>
          <w:trHeight w:val="38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Четвертая ось (А) патрон 80/125 мм. + задняя баб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для СО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датчика установки Z координаты  TOOL SEN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а трех/четырех осевого ЧПУ «Балт-Систем» ( РФ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трех/четырех осевого ЧПУ «Тит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а пяти осевого ЧПУ «Балт-Систем» ( РФ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яти осевого ЧПУ «Тит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9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3D сканер ScanPoint (производство ООО СК Роут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b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Университетский сетевой комплект ГеММа-3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х1 </w:t>
            </w:r>
            <w:r>
              <w:rPr>
                <w:b w:val="false"/>
                <w:sz w:val="22"/>
                <w:szCs w:val="22"/>
                <w:lang w:val="en-US"/>
              </w:rPr>
              <w:t>Professional</w:t>
            </w:r>
            <w:r>
              <w:rPr>
                <w:b w:val="false"/>
                <w:sz w:val="22"/>
                <w:szCs w:val="22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Лицензионное П.О.: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b w:val="false"/>
                <w:sz w:val="22"/>
                <w:szCs w:val="22"/>
              </w:rPr>
              <w:t>Professional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b w:val="false"/>
                <w:sz w:val="22"/>
                <w:szCs w:val="22"/>
              </w:rPr>
              <w:t>+ тех. 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Лицензионное П.О.: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еММа-4D </w:t>
            </w:r>
            <w:r>
              <w:rPr>
                <w:b w:val="false"/>
                <w:sz w:val="22"/>
                <w:szCs w:val="22"/>
              </w:rPr>
              <w:t>Professional</w:t>
            </w:r>
            <w:r>
              <w:rPr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b w:val="false"/>
                <w:sz w:val="22"/>
                <w:szCs w:val="22"/>
              </w:rPr>
              <w:t>+ тех. 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Обучение П.О.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еММа 3Д Professional 1х1 (г. Зеленоград; г. Жуковский), 1 рабочий д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ировочная тара (для станка), надежная упаковка из бруса(100мм.) и фанеры (толщиной 18м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.5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2"/>
                <w:szCs w:val="22"/>
              </w:rPr>
              <w:t xml:space="preserve">Смазка для систем швп передач и линейных рельсовых перемещений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туба 400 гр.:  </w:t>
            </w:r>
            <w:r>
              <w:rPr>
                <w:b w:val="false"/>
                <w:sz w:val="22"/>
                <w:szCs w:val="22"/>
                <w:lang w:val="en-US"/>
              </w:rPr>
              <w:t>SKF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5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0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00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гарантии с выездом сервисного инжене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.000</w:t>
            </w:r>
          </w:p>
        </w:tc>
      </w:tr>
      <w:tr>
        <w:trPr>
          <w:trHeight w:val="144" w:hRule="atLeast"/>
        </w:trPr>
        <w:tc>
          <w:tcPr>
            <w:tcW w:w="9209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гистрационный номер декларации о соответствии: ТС № RU Д-RU.МБ32.В.0016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 Роутер 6040 Сер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ченное решение для производ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ив и станина станка исполнение сталь (Ст3), выполнен отпуск, термообработка, посадочные на станине (под рельсовые направляющие, опоры шарико-винтовых передач и т.д.) выполнены фрезерованием и шлифованием, покраска порошковой крас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чий стол: </w:t>
      </w:r>
      <w:r>
        <w:rPr>
          <w:lang w:val="en-US"/>
        </w:rPr>
        <w:t>XY</w:t>
      </w:r>
      <w:r>
        <w:rPr/>
        <w:t xml:space="preserve">   600</w:t>
      </w:r>
      <w:r>
        <w:rPr>
          <w:lang w:val="en-US"/>
        </w:rPr>
        <w:t>x</w:t>
      </w:r>
      <w:r>
        <w:rPr/>
        <w:t>400х40 мм., материал гранит/</w:t>
      </w:r>
      <w:r>
        <w:rPr>
          <w:lang w:val="en-US"/>
        </w:rPr>
        <w:t>B</w:t>
      </w:r>
      <w:r>
        <w:rPr/>
        <w:t>95ПЧТ2, Т- образный п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чая область </w:t>
      </w:r>
      <w:r>
        <w:rPr>
          <w:lang w:val="en-US"/>
        </w:rPr>
        <w:t>XYZ</w:t>
      </w:r>
      <w:r>
        <w:rPr/>
        <w:t>: 600х400</w:t>
      </w:r>
      <w:r>
        <w:rPr>
          <w:lang w:val="en-US"/>
        </w:rPr>
        <w:t>x</w:t>
      </w:r>
      <w:r>
        <w:rPr/>
        <w:t>200 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симальная рабочая скорость перемещения по осям </w:t>
      </w:r>
      <w:r>
        <w:rPr>
          <w:lang w:val="en-US"/>
        </w:rPr>
        <w:t>XYZ</w:t>
      </w:r>
      <w:r>
        <w:rPr/>
        <w:t xml:space="preserve">  250 мм.\</w:t>
      </w:r>
      <w:r>
        <w:rPr>
          <w:lang w:val="en-US"/>
        </w:rPr>
        <w:t>c</w:t>
      </w:r>
      <w:r>
        <w:rPr/>
        <w:t>ек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Максимальная частота вращения шпинделя 24.000 об.\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очность позиционирования осей </w:t>
      </w:r>
      <w:r>
        <w:rPr>
          <w:lang w:val="en-US"/>
        </w:rPr>
        <w:t>XYZ</w:t>
      </w:r>
      <w:r>
        <w:rPr/>
        <w:t xml:space="preserve">  0.0025 мм. (2.5 мкм)/ 300 м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чность повторяемости до 0,052 мм. (52 мкм)/ 300 мм.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917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яющие рельсы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R</w:t>
            </w:r>
            <w:r>
              <w:rPr/>
              <w:t>15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Hiwin</w:t>
            </w:r>
            <w:r>
              <w:rPr/>
              <w:t xml:space="preserve"> (Германия)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ПРИВОД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П 16х5 </w:t>
            </w:r>
            <w:r>
              <w:rPr>
                <w:lang w:val="en-US"/>
              </w:rPr>
              <w:t>Hiwin</w:t>
            </w:r>
            <w:r>
              <w:rPr/>
              <w:t xml:space="preserve"> </w:t>
            </w:r>
            <w:r>
              <w:rPr>
                <w:lang w:val="en-US"/>
              </w:rPr>
              <w:t>WBS</w:t>
            </w:r>
            <w:r>
              <w:rPr/>
              <w:t xml:space="preserve"> (Германия)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ПРИВОД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П 16х5 </w:t>
            </w:r>
            <w:r>
              <w:rPr>
                <w:lang w:val="en-US"/>
              </w:rPr>
              <w:t>Hiwin</w:t>
            </w:r>
            <w:r>
              <w:rPr/>
              <w:t xml:space="preserve">  </w:t>
            </w:r>
            <w:r>
              <w:rPr>
                <w:lang w:val="en-US"/>
              </w:rPr>
              <w:t>WBS</w:t>
            </w:r>
            <w:r>
              <w:rPr/>
              <w:t xml:space="preserve"> (Германия)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ПРИВОД </w:t>
            </w:r>
          </w:p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П 16х5 </w:t>
            </w:r>
            <w:r>
              <w:rPr>
                <w:lang w:val="en-US"/>
              </w:rPr>
              <w:t>Hiwin</w:t>
            </w:r>
            <w:r>
              <w:rPr/>
              <w:t xml:space="preserve">  </w:t>
            </w:r>
            <w:r>
              <w:rPr>
                <w:lang w:val="en-US"/>
              </w:rPr>
              <w:t>WBS</w:t>
            </w:r>
            <w:r>
              <w:rPr/>
              <w:t xml:space="preserve"> (Германия)</w:t>
            </w:r>
          </w:p>
          <w:p>
            <w:pPr>
              <w:pStyle w:val="Normal"/>
              <w:rPr/>
            </w:pPr>
            <w:r>
              <w:rPr/>
              <w:t>220/380 В., 50 Гц.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шпинделя 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/4200 Вт. 2.000 - 24.000 об\мин.</w:t>
            </w:r>
          </w:p>
        </w:tc>
      </w:tr>
      <w:tr>
        <w:trPr>
          <w:trHeight w:val="304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цизионные серводвигатели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PT</w:t>
            </w:r>
            <w:r>
              <w:rPr/>
              <w:t xml:space="preserve"> порт.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управления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code</w:t>
            </w:r>
            <w:r>
              <w:rPr/>
              <w:t xml:space="preserve"> (</w:t>
            </w:r>
            <w:r>
              <w:rPr>
                <w:lang w:val="en-US"/>
              </w:rPr>
              <w:t>ISO</w:t>
            </w:r>
            <w:r>
              <w:rPr/>
              <w:t xml:space="preserve">)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ы рабочего стола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lang w:val="en-US"/>
              </w:rPr>
              <w:t>x</w:t>
            </w:r>
            <w:r>
              <w:rPr/>
              <w:t xml:space="preserve">400(мм)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ы рабочего поля (XYZ)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0(</w:t>
            </w:r>
            <w:r>
              <w:rPr>
                <w:lang w:val="en-US"/>
              </w:rPr>
              <w:t>X</w:t>
            </w:r>
            <w:r>
              <w:rPr/>
              <w:t>)*400(</w:t>
            </w:r>
            <w:r>
              <w:rPr>
                <w:lang w:val="en-US"/>
              </w:rPr>
              <w:t>Y</w:t>
            </w:r>
            <w:r>
              <w:rPr/>
              <w:t>)мм</w:t>
            </w:r>
            <w:r>
              <w:rPr>
                <w:lang w:val="en-US"/>
              </w:rPr>
              <w:t>*2</w:t>
            </w:r>
            <w:r>
              <w:rPr/>
              <w:t>0</w:t>
            </w:r>
            <w:r>
              <w:rPr>
                <w:lang w:val="en-US"/>
              </w:rPr>
              <w:t>0(Z)</w:t>
            </w:r>
            <w:r>
              <w:rPr/>
              <w:t xml:space="preserve">.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 брутто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 кг.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8"/>
                <w:szCs w:val="48"/>
                <w:highlight w:val="yellow"/>
              </w:rPr>
              <w:t>Цена: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  <w:t>2.360.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  <w:u w:val="single"/>
              </w:rPr>
              <w:t>Стоимость оборудования не включает НДС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4:00Z</dcterms:created>
  <dc:creator>Саша</dc:creator>
  <dc:description/>
  <cp:keywords/>
  <dc:language>en-US</dc:language>
  <cp:lastModifiedBy>Daymon</cp:lastModifiedBy>
  <dcterms:modified xsi:type="dcterms:W3CDTF">2016-09-13T11:30:00Z</dcterms:modified>
  <cp:revision>3</cp:revision>
  <dc:subject/>
  <dc:title/>
</cp:coreProperties>
</file>